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5.07.2014          </w:t>
        <w:tab/>
        <w:tab/>
        <w:tab/>
        <w:tab/>
        <w:tab/>
        <w:tab/>
        <w:t xml:space="preserve">                           № 184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г. Ханты-Мансий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146685</wp:posOffset>
                </wp:positionV>
                <wp:extent cx="2507615" cy="192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45pt;height:15.15pt;mso-wrap-distance-left:9.05pt;mso-wrap-distance-right:9.05pt;mso-wrap-distance-top:0pt;mso-wrap-distance-bottom:0pt;margin-top:11.5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i/>
          <w:i/>
          <w:sz w:val="22"/>
          <w:szCs w:val="20"/>
        </w:rPr>
      </w:pPr>
      <w:r>
        <w:rPr>
          <w:rFonts w:eastAsia="Calibri"/>
          <w:i/>
          <w:sz w:val="22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о реализ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в Президента Российско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ции от 07.05.2012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указов Президента Российской Федерации            от 07.05.2012 № 597 «О мероприятиях по реализации государственной социальной политики», от 07.05.2012 № 599 «О мерах по реализации государственной политики в области образования и науки», от 07.05.2012 № 606 «О мерах по реализации демографической политики Российской Федерации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реализации указов Президента Российской Федерации от 07.05.2012 согласно прилож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екомендовать главам сельских поселений Ханты-Мансийского района 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разработать и утвердить планы мероприятий по реализации указов Президента Российской Федерации от 07.05.2012 </w:t>
      </w:r>
      <w:r>
        <w:rPr>
          <w:rFonts w:cs="Times New Roman" w:ascii="Times New Roman" w:hAnsi="Times New Roman"/>
          <w:sz w:val="28"/>
          <w:szCs w:val="28"/>
        </w:rPr>
        <w:t>№ 597 «О мероприятиях по реализации государственной социальной политики», от 07.05.2012           № 606 «О мерах по реализации демографической политики Российской Федераци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Наш район»                 и разместить на официальном сайте администрации Ханты-Мансий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 за  выполнением  постановления  возложить                             на заместителя главы администрации района по социальным вопросам Касьянову Е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247" w:gutter="0" w:header="709" w:top="1304" w:footer="709" w:bottom="102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                                                         Т.А.Замят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7.2014  № 18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ЛАН</w:t>
      </w:r>
    </w:p>
    <w:p>
      <w:pPr>
        <w:pStyle w:val="Heading1"/>
        <w:rPr/>
      </w:pPr>
      <w:r>
        <w:rPr/>
        <w:t xml:space="preserve">мероприятий по реализации </w:t>
      </w:r>
      <w:r>
        <w:rPr>
          <w:rFonts w:cs="Calibri" w:ascii="Calibri" w:hAnsi="Calibri"/>
        </w:rPr>
        <w:t>у</w:t>
      </w:r>
      <w:r>
        <w:rPr/>
        <w:t>казов Президента Российской Федерации от 07.05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800"/>
        <w:gridCol w:w="3240"/>
        <w:gridCol w:w="3420"/>
      </w:tblGrid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3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 Президента Российской Федерации от 7 мая 2012 года № 597 «О мероприятиях по реализации государственной социальной политики»</w:t>
            </w:r>
          </w:p>
        </w:tc>
      </w:tr>
      <w:tr>
        <w:trPr>
          <w:trHeight w:val="1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 в «дорожные карты»: «Изменения в отрасли «Образование», направленные на повышение эффективности образования в Ханты-Мансийском районе», «Изменения в отраслях социальной сферы, направленные на повышение эффективности сферы культуры в Ханты-Мансийск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намики значений соотношений средней заработной платы работников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Ханты-Мансийского района (далее – комитет по образованию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спорту     и социальной политике администрации Ханты-Мансийского района (далее – комитет по культуре, спорту            и социальной политике)</w:t>
            </w:r>
          </w:p>
        </w:tc>
      </w:tr>
      <w:tr>
        <w:trPr>
          <w:trHeight w:val="10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 анализ данных мониторинга                    на постоянной основе,   разработка и принятие локальных актов в  соответствии с   результатами     мониторинг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а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работка и внедрение механизмов эффективного контракта с педагогическими работниками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 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трудовых договоров (дополнительных соглашений), обеспечивающих зависимость заработно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от качества                       и количества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работка и внедрение механизмов эффективного контракта с педагогическими работниками дошкольных 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        2014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 (дополнительных соглашений), обеспечивающих зависимость заработной платы от качества                        и количества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е повышение оплаты труда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х работников  муниципальных         образовательных организаций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месячной заработной платы   педагогических работников   муниципальных дошкольных     образовательных организаций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реднемесячной    заработной плате   организаций общего образования ХМАО – Югры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 внесению изменени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ополнений в трудовые  договоры, должностные  инструкции в части оплаты труда руководителей      муниципальных дошкольных образовательных       организаций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оговоры, должностные инструкции    руководителей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дошкольных  образовательных организаций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заключению договоров              с руководителями муниципальных дошкольных    образовательных организаций в соответствии                   с утвержденной типовой формой договора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процентное    заключение договоров                   с руководителями муниципальных дошкольных образовательных организаций в соответствии с  утвержденной типовой формой догов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лияния внедрения эффективн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отчет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а на качество образовательных услуг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го образования  и удовлетворенности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качеством дошкольного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в том числе выявление лучши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лиянии внедрения эффективного контракта           на качество образовательных    услуг дошкольного  образования                                 и удовлетворенности  населения качеством дошкольного образования,         в том числе выявление    лучших практик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«дорожной карты» (организация проведения разъяснительной работы в трудовых коллективах, публикации                 в средствах массовой информации, проведение семинаров и другие меропри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 согласно планам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о главных задачах повышения оплаты труда                с целью формирования у них новых подходов к тру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спорту         и социальной политике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работка и внедрение механизмов эффективного контракта с работниками учреждений культуры,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трудовых договоров (дополнительных соглашений), обеспечивающих зависимость заработной платы от качества                    и количества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, спорту        и социальной политике 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оказателей эффективности деятельности учреждений культуры Ханты-Мансийского района и их руководителей                       в соответствии с методическими рекомендациями Министерства культуры Российской Федерации, Департамента культуры Ханты-Мансийского автономного округа – Ю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акты администрации Ханты-Мансийского района, администраций сельских поселений Ханты-Мансийского района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, спорту          и социальной полити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представлению руководителем учреждения сведений о доходах,           об имуществе и обязательствах имущественного,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 руководителя, его супруга (супруги)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           до 30 апр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 руководителями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спорту    и социальной политике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полнительных соглашений                   к трудовым договорам с руководителями учреждений (трудовых договоров для вновь назначаемых руководителей) по типов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ой постановлением Правительства РФ от 12.04.2013 № 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          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                   с руководителями учреж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спорту          и социальной полит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обеспечению соответствия работников учреждений обновленным квалификационным требованиям на основе подготовки, переподготовки и повышения                их квалификации, а также аттест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огласно плану по отрасл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Ханты-Мансийского района в Департамент культуры Ханты-Мансийского автономного округа – Ю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, спорту            и социальной полити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мероприятий по повышению оплаты труда совместно с органами местного самоуправления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 Ханты-Мансийского района в Департамент культуры Ханты-Мансийского автономного округа – Юг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, спорту            и социальной политике 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деятельности все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актуализация информации официальных сайтов учреждений, взаимодействие                           со средствами массовой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, спорту           и социальной политике 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 2017 году поэтапное повышение уровня заработной платы работников учреждений культуры до уровня средней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стигнутых значений по уровню средней заработной пла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ультуре, спорту     и социальной политике 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оритетное повышение оплаты труда низкооплачиваемых категорий квалифицированных работников учреждений культуры, включ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гнутых значений по уровню средней заработной пл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спорту          и социальной политике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х работников, работников культурно-досуговых учреждений и муз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 7 мая 2012 года № 599 «О мерах по реализации государственной политики                           в области образования и науки»: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ункт 2, подпункт «а»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, строительство и капитальный ремонт зданий и помещений дошкольных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              в рамках реализации програ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системе до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, архитектуры и ЖКХ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ети образовательных учреждений Ханты-Манси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Ханты-Мансийского района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ы 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trHeight w:val="1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 кратковременного пребывания, дошкольн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          (по мере необходи-мости)                    в соответствии с САНП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мест в системе дошкольного образ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 электронном виде приема                    заявле</w:t>
              <w:softHyphen/>
              <w:t>ний, постановки на учет и за</w:t>
              <w:softHyphen/>
              <w:t>числения                      в обра</w:t>
              <w:softHyphen/>
              <w:t>зовательные учре</w:t>
              <w:softHyphen/>
              <w:t>ждения, реализующие                    ос</w:t>
              <w:softHyphen/>
              <w:t>новную об</w:t>
              <w:softHyphen/>
              <w:t>щеобразовательную программу                     до</w:t>
              <w:softHyphen/>
              <w:t>школьного образования, в рамках                         государ</w:t>
              <w:softHyphen/>
              <w:t>ственной услуги «Предостав</w:t>
              <w:softHyphen/>
              <w:t>ление    дошколь</w:t>
              <w:softHyphen/>
              <w:t>ного образования по основной общеобразова</w:t>
              <w:softHyphen/>
              <w:t>тельной про</w:t>
              <w:softHyphen/>
              <w:t>грамм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9.201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электронной базы приема заявлений, поста</w:t>
              <w:softHyphen/>
              <w:t>новки                на учет и зачисле</w:t>
              <w:softHyphen/>
              <w:t>ния                        в образовательные                        уч</w:t>
              <w:softHyphen/>
              <w:t>реждения, реализую</w:t>
              <w:softHyphen/>
              <w:t>щие ос</w:t>
              <w:softHyphen/>
              <w:t>новную                                     общеобра</w:t>
              <w:softHyphen/>
              <w:t>зова</w:t>
              <w:softHyphen/>
              <w:t>тельную программу до</w:t>
              <w:softHyphen/>
              <w:t>школьного образо</w:t>
              <w:softHyphen/>
              <w:t>ва</w:t>
              <w:softHyphen/>
              <w:t>ния, в рамках государ</w:t>
              <w:softHyphen/>
              <w:t>ственной услуги «Предо</w:t>
              <w:softHyphen/>
              <w:t>ставление                              до</w:t>
              <w:softHyphen/>
              <w:t>школьного образования   по ос</w:t>
              <w:softHyphen/>
              <w:t>новной                           общеобразо</w:t>
              <w:softHyphen/>
              <w:t>вательной программ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ункт 2, подпункт «в»</w:t>
            </w:r>
          </w:p>
        </w:tc>
      </w:tr>
      <w:tr>
        <w:trPr>
          <w:trHeight w:val="14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ддержке педагогических работников, работающих с детьми из социально неблагополучных семей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едагогических работников, работающих с детьми из со</w:t>
              <w:softHyphen/>
              <w:t>циально неблагополучных семей, в системе повышения квалифика</w:t>
              <w:softHyphen/>
              <w:t>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переподготов-ки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вышения квалиф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дагогических работников, прошедших профподготовку. Снижение количества детей из со</w:t>
              <w:softHyphen/>
              <w:t>циально неблагополучных сем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 7 мая 2012 года № 606 «О мерах по реализации демографической политики              Российской Федерации»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величения к 2018 году ожидаемой продолжительности жизни в Российской Федерации до 74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анализ демографичес-ких показ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оциальной сферы, направленные                      на улучшение качества жизни  населения Ханты-Мансий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спорту             и социальной полити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                  (по согласованию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, архитектуры и ЖКХ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создание условий для совмещения женщинами обязанностей                        по воспитанию детей с трудовой занятостью,                  а также на организацию профессионального обучения (переобучения) женщин, находящихся               в отпуске по уходу за ребенком до достижения            им возраста тре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            (по мере  необходи-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сведений по вакансиям                  на официальном сайте центра занятост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                                 на профессиональное обучение  женщин в период отпуска по ходу за ребенком до трех л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женщин, прошедших профессиональное обучение в период отпуска по уходу    за ребенк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спорту            и социальной полити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36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36FFECA2F36DB59DD85003EFD69989980D7CD38CA772151565B73F6D454B3A728B5D7C68534A44B48FC61506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19C04FE5D1DC4E5E9D0697F91400DD382E63AE74B7F9EB2F0FCC09C625B540B1F26D85FEF56F4FFBA1Z3K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46:00Z</dcterms:created>
  <dc:creator>Эберт Т.М.</dc:creator>
  <dc:description/>
  <cp:keywords/>
  <dc:language>en-US</dc:language>
  <cp:lastModifiedBy>Эберт Т.М.</cp:lastModifiedBy>
  <cp:lastPrinted>2014-07-16T12:14:00Z</cp:lastPrinted>
  <dcterms:modified xsi:type="dcterms:W3CDTF">2014-07-16T06:15:00Z</dcterms:modified>
  <cp:revision>41</cp:revision>
  <dc:subject/>
  <dc:title/>
</cp:coreProperties>
</file>